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120" w:after="12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Автомобили, мотоциклы и другие виды мототехники, прицепы и номерные агрегаты к ним, кроме товаров, предназначенных для использования инвалидами, прогулочные суда и плавсредств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Мебель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 </w:t>
      </w:r>
      <w:r>
        <w:rPr/>
        <w:t xml:space="preserve">Электробытовые приборы, используемые как предметы туалета и в медицинских целях (электробритвы, электрофены, электрощипцы для завивки волос, медицинские электрорефлекторы, электрогрелки, электробинты, электропледы, электроодеяла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Электробытовые приборы, используемые для термической обработки продуктов и приготовления пищи (бытовые печи СВЧ, электропечи, тостеры, электрокипятильники, электрочайники, электроподогреватели и другие товары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Гражданское оружие, основные части гражданского и служебного огнестрельного оружия. </w:t>
      </w:r>
    </w:p>
    <w:p>
      <w:pPr>
        <w:pStyle w:val="Titl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b/>
          <w:i/>
          <w:color w:val="000000"/>
          <w:sz w:val="32"/>
          <w:szCs w:val="32"/>
        </w:rPr>
        <w:t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), лекарственные препараты (в ред. Постановления Правительства РФ от 20.10.98 N 1222) (см. текст в предыду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Предметы личной гигиены (зубные щетки, расчески, заколки, бигуди для волос, парики, шиньоны и другие аналогичные товары) (п. 2 в ред. Постановления Правительства РФ от 20.10.98 N 1222) (см. текст в предыду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Парфюмерно - косметические товары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 (п. 4 в ред. Постановления Правительства РФ от 20.10.98 N 1222) (см. текст в предыду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Швейные и трикотажные изделия (изделия швейные и трикотажные бельевые, изделия чулочно - носочные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  <w:bCs/>
        </w:rPr>
        <w:t>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Товары бытовой химии, пестициды и агрохимикаты (в ред. Постановления Правительства РФ от 20.10.98 N 1222) (см. текст в предыду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 </w:t>
      </w:r>
      <w:r>
        <w:rPr/>
        <w:t xml:space="preserve">Мебель бытовая (мебельные гарнитуры и комплекты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  <w:bCs/>
        </w:rPr>
        <w:t>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</w:t>
      </w:r>
      <w:r>
        <w:rPr/>
        <w:t xml:space="preserve"> электромузыкальные инструменты; игрушки электронные) (в ред. Постановления Правительства РФ от 20.10.98 N 1222) (см. текст в предыдущей редакции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Гражданское оружие, основные части гражданского и служебного огнестрельного оружия, патроны к нему (п. 12 введен Постановлением Правительства РФ от 20.10.98 N 1222)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120" w:after="120"/>
      <w:outlineLvl w:val="3"/>
    </w:pPr>
    <w:rPr>
      <w:rFonts w:ascii="Helvetica" w:hAnsi="Helvetica" w:cs="Helvetica"/>
      <w:b/>
      <w:bCs/>
      <w:color w:val="BA1D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Helvetica" w:hAnsi="Helvetica" w:cs="Helvetica"/>
      <w:b/>
      <w:bCs/>
      <w:color w:val="BA1D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3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57:00Z</dcterms:created>
  <dc:creator>11 класс</dc:creator>
  <dc:description/>
  <cp:keywords/>
  <dc:language>en-US</dc:language>
  <cp:lastModifiedBy>11 класс</cp:lastModifiedBy>
  <dcterms:modified xsi:type="dcterms:W3CDTF">2007-05-02T03:57:00Z</dcterms:modified>
  <cp:revision>1</cp:revision>
  <dc:subject/>
  <dc:title>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</dc:title>
</cp:coreProperties>
</file>